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36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  <w:t>Слайдфиль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561465" cy="1371600"/>
                  <wp:effectExtent l="0" t="0" r="0" b="0"/>
                  <wp:docPr id="1" name="Chernobyl%20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rnobyl%20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94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1. Благовестие в Чернобыле, 2007 г.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2. Посещение в тундре 2006 г.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 xml:space="preserve">3. Праздник урожая г.Нарьян-Мар, 2005 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4. Приуральская тундра</w:t>
            </w:r>
          </w:p>
          <w:p>
            <w:pPr>
              <w:pStyle w:val="Normal"/>
              <w:spacing w:lineRule="auto" w:line="228"/>
              <w:ind w:left="510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5. Усть-Кара 2006 г.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.Alex</cp:lastModifiedBy>
  <cp:lastPrinted>2010-04-24T14:59:00Z</cp:lastPrinted>
  <dcterms:modified xsi:type="dcterms:W3CDTF">2010-04-24T11:08:00Z</dcterms:modified>
  <cp:revision>43</cp:revision>
  <dc:subject/>
  <dc:title>Мир вам – 2000 г</dc:title>
</cp:coreProperties>
</file>